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ALIAÇÃO DE DESEMPENHO DE ESTÁGIO EXTRACURRICULAR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2537"/>
        <w:gridCol w:w="2538"/>
      </w:tblGrid>
      <w:tr>
        <w:trPr>
          <w:cantSplit w:val="true"/>
        </w:trPr>
        <w:tc>
          <w:tcPr>
            <w:tcW w:w="5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GIÁRIO</w:t>
            </w:r>
          </w:p>
        </w:tc>
        <w:tc>
          <w:tcPr>
            <w:tcW w:w="2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MESTRE</w:t>
            </w:r>
          </w:p>
        </w:tc>
        <w:tc>
          <w:tcPr>
            <w:tcW w:w="2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: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</w:t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ADVOGADO RESPONSÁV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AB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 DE CON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E REFERÊNCIA PARA AVALIAÇÃO DO ESTÁG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/______/______ A  _____/______/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MENSAL DO ESTÁG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7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ESTÁG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IS ATIVIDADES DESENVOLVIDAS PELO (A) ESTAGIÁRIO (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INTERPESSO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ito B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 habilidade para estabelecer relações com colegas de trabalho, supervisores e client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 interesse em ouvir as demandas do clientes e de outros profissionais da institui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colaborativo e busca transmitir as informações necessárias para o bom desempenho da equipe de trabalh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ta as orientações do supervisor local, procurando tirar dúvidas sempre que necess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ua junto a outras pessoas no sentido de contribuir para o alcance de um objetivo comum, influenciando positivamente o grup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ita crítica e tende a rever suas posições quando necess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"/>
        <w:gridCol w:w="1116"/>
        <w:gridCol w:w="1116"/>
        <w:gridCol w:w="1116"/>
        <w:gridCol w:w="1116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PROFISSIONA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ula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uito Bo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23" w:firstLine="2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len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re as regras pré-estabelecidas pela organiza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 pontualidade ao cumprir os horários e prazos definidos previamente pela organização e pelo supervisor loc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ta faltar ao estág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 boa capacidade de organização, procurando adotar método de trabalho e manter a ordem no desenvolvimento das suas ativ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ha suas funções e se responsabiliza pelas tarefas de forma confian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mila as orientações para o desenvolvimento das atividades, procurando tirar dúvidas sempre que necess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enha suas atividades com qualidade, buscando utilizar seu potencial para o desenvolvimento das mesm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vela iniciativa, procurando encontrar soluções para as situações de forma rápida e com postura pró-ativ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 envolvimento com as suas atividades e com os objetivos do estágio e da organizaçã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a solução pacífica do conflito entre as partes, , por buscando a conciliação entre el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 mobilidade e boa capacidade de adaptação ao context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ca se empenhar para cumprir os objetivos propostos pela empresa e assumir com responsabilidade tarefas que lhes foram designada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onstra disponibilidade para buscar os conhecimentos necessários para o desenvolvimento de suas atividade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siderando o semestre do estudante. Utiliza os conhecimentos teóricos ao realizar suas atividad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 criatividade e boa capacidade para implementar novas idéias e propor formas diferentes para realização das atividad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la-se dedicado à proposta do estágio e aos objetivos da organizaçã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 preocupação em manter sigilo das atividades a ele confiad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firstLine="2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,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Advogado Orientador: ________________________________________________________________________________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 do Professor Supervisor: 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72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ucida Sans Unicode" w:hAnsi="Lucida Sans Unicode" w:cs="Lucida Sans Unicode"/>
        <w:sz w:val="16"/>
        <w:szCs w:val="16"/>
      </w:rPr>
    </w:pPr>
    <w:r>
      <w:rPr/>
      <w:t xml:space="preserve">               </w:t>
    </w:r>
    <w:r>
      <w:rPr/>
      <w:tab/>
      <w:tab/>
      <w:tab/>
      <w:tab/>
      <w:tab/>
      <w:tab/>
      <w:tab/>
      <w:tab/>
      <w:tab/>
      <w:tab/>
      <w:tab/>
    </w:r>
    <w:r>
      <w:rPr/>
      <w:drawing>
        <wp:inline distT="0" distB="0" distL="0" distR="0">
          <wp:extent cx="809625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1" r="-3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2303" w:dyaOrig="1511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0.3pt;height:44.8pt" filled="f" o:ole="">
                                <v:imagedata r:id="rId3" o:title=""/>
                              </v:shape>
                              <o:OLEObject Type="Embed" ProgID="" ShapeID="ole_rId2" DrawAspect="Content" ObjectID="_13183030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2303" w:dyaOrig="1511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0.3pt;height:44.8pt" filled="f" o:ole="">
                          <v:imagedata r:id="rId5" o:title=""/>
                        </v:shape>
                        <o:OLEObject Type="Embed" ProgID="" ShapeID="ole_rId4" DrawAspect="Content" ObjectID="_279643107" r:id="rId4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2:15:00Z</dcterms:created>
  <dc:creator>julianef</dc:creator>
  <dc:description/>
  <cp:keywords/>
  <dc:language>en-US</dc:language>
  <cp:lastModifiedBy>ADM</cp:lastModifiedBy>
  <cp:lastPrinted>2008-09-03T21:17:00Z</cp:lastPrinted>
  <dcterms:modified xsi:type="dcterms:W3CDTF">2009-08-17T22:15:00Z</dcterms:modified>
  <cp:revision>2</cp:revision>
  <dc:subject/>
  <dc:title>UNIVERSIDADE SALVADOR - UNIFACS</dc:title>
</cp:coreProperties>
</file>