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7010</wp:posOffset>
            </wp:positionH>
            <wp:positionV relativeFrom="page">
              <wp:posOffset>920750</wp:posOffset>
            </wp:positionV>
            <wp:extent cx="18542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Autorizada pela Portaria Ministerial nº 552 de 22 de março de 2001 e publicada no Diário Oficial da União de 26 de março de 2001. Endereço: Rua Juracy Magalhães, 222 – Ponto Central  CEP 44.032-620 Telefax: (75) 622-9090 Feira de Santana-Bahia Site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u w:val="single"/>
          </w:rPr>
          <w:t>www.fat.edu.br</w:t>
        </w:r>
        <w:r>
          <w:rPr>
            <w:rStyle w:val="InternetLink"/>
            <w:rFonts w:eastAsia="Times New Roman" w:cs="Times New Roman" w:ascii="Times New Roman" w:hAnsi="Times New Roman"/>
            <w:i/>
            <w:sz w:val="18"/>
            <w:u w:val="single"/>
          </w:rPr>
          <w:t xml:space="preserve">  </w:t>
        </w:r>
      </w:hyperlink>
      <w:r>
        <w:rPr>
          <w:rFonts w:eastAsia="Times New Roman" w:cs="Times New Roman" w:ascii="Times New Roman" w:hAnsi="Times New Roman"/>
          <w:i/>
          <w:sz w:val="18"/>
        </w:rPr>
        <w:t>E-mail: fat@fat.edu.br CGC: 011494320001-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EDITAL 01/2018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GRAMA DE MONITO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CONSELHO SUPERIOR DE ADMINISTRAÇÃO da Faculdade Anísio Teixeira, no uso das atribuições que lhe confere o Regimento Geral desta mesma Faculdade, torna público o presente Edital de abertura das inscrições para o Programa de Monitoria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8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 Finalidade e dos Objetivos do Progra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rtigo 1º- O Programa de Monitoria a que se refere o presente Edital tem como objetivos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sz w:val="24"/>
        </w:rPr>
        <w:t>I- aprimorar a qualidade da aprendizagem, ajudando a identificar e corrigir lacunas na formação do aluno;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sz w:val="24"/>
        </w:rPr>
        <w:t>II- estimular a cooperação do corpo discente com o corpo docente nas atividades de ensino, pesquisa e extensão;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sz w:val="24"/>
        </w:rPr>
        <w:t>III- despertar no aluno de graduação, com desempenho satisfatório, o interesse pela carreira docente;</w:t>
      </w:r>
    </w:p>
    <w:p>
      <w:pPr>
        <w:pStyle w:val="Normal"/>
        <w:spacing w:lineRule="auto" w:line="360"/>
        <w:ind w:left="280" w:hanging="0"/>
        <w:jc w:val="both"/>
        <w:rPr/>
      </w:pPr>
      <w:r>
        <w:rPr>
          <w:rFonts w:eastAsia="Arial" w:cs="Arial" w:ascii="Arial" w:hAnsi="Arial"/>
          <w:sz w:val="24"/>
        </w:rPr>
        <w:t>IV- facilitar o relacionamento entre alunos e professores, especialmente na execução dos planos de ensino;</w:t>
      </w:r>
    </w:p>
    <w:p>
      <w:pPr>
        <w:sectPr>
          <w:type w:val="nextPage"/>
          <w:pgSz w:w="11906" w:h="16838"/>
          <w:pgMar w:left="114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/>
        <w:ind w:left="280" w:hanging="0"/>
        <w:jc w:val="both"/>
        <w:rPr/>
      </w:pPr>
      <w:r>
        <w:rPr>
          <w:rFonts w:eastAsia="Arial" w:cs="Arial" w:ascii="Arial" w:hAnsi="Arial"/>
          <w:sz w:val="24"/>
        </w:rPr>
        <w:t>V- estimular o aluno a compartilhar os conhecimentos adquiridos com aqueles que demandam um maior grau de atenção.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2" w:name="page2"/>
      <w:bookmarkEnd w:id="2"/>
      <w:r>
        <w:rPr>
          <w:rFonts w:eastAsia="Arial" w:cs="Arial" w:ascii="Arial" w:hAnsi="Arial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. Das Atribuições do Moni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2º- São atribuições do Monitor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24" w:leader="none"/>
        </w:tabs>
        <w:spacing w:lineRule="atLeast" w:line="0"/>
        <w:ind w:left="144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4"/>
        </w:rPr>
        <w:t>I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szCs w:val="24"/>
        </w:rPr>
        <w:t>auxiliar os professores em tarefas de ensino, incluindo a preparação de material didático;</w:t>
      </w:r>
    </w:p>
    <w:p>
      <w:pPr>
        <w:pStyle w:val="Normal"/>
        <w:spacing w:lineRule="exact" w:line="138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844" w:right="20" w:hanging="709"/>
        <w:jc w:val="both"/>
        <w:rPr/>
      </w:pPr>
      <w:r>
        <w:rPr>
          <w:rFonts w:eastAsia="Arial" w:cs="Arial" w:ascii="Arial" w:hAnsi="Arial"/>
          <w:sz w:val="24"/>
        </w:rPr>
        <w:t>II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uxiliar os professores na realização de trabalhos práticos e experimentais compatíveis com o seu grau de conhecimento;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844" w:right="20" w:hanging="709"/>
        <w:jc w:val="both"/>
        <w:rPr/>
      </w:pPr>
      <w:r>
        <w:rPr>
          <w:rFonts w:eastAsia="Arial" w:cs="Arial" w:ascii="Arial" w:hAnsi="Arial"/>
          <w:sz w:val="24"/>
        </w:rPr>
        <w:t>III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uxiliar os professores na orientação de alunos, facilitando as relações que se estabelecem entre docente e discente;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844" w:right="20" w:hanging="709"/>
        <w:jc w:val="both"/>
        <w:rPr/>
      </w:pPr>
      <w:r>
        <w:rPr>
          <w:rFonts w:eastAsia="Arial" w:cs="Arial" w:ascii="Arial" w:hAnsi="Arial"/>
          <w:sz w:val="24"/>
        </w:rPr>
        <w:t>IV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uxiliar os alunos em atividades de laboratório, biblioteca, campo e outras compatíveis com o seu nível de conhecimento;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844" w:right="20" w:hanging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tuar unicamente em atividades de ensino e cumprir os horários estabelecidos pelo professor da disciplina;</w:t>
      </w:r>
    </w:p>
    <w:p>
      <w:pPr>
        <w:pStyle w:val="Normal"/>
        <w:tabs>
          <w:tab w:val="clear" w:pos="720"/>
          <w:tab w:val="left" w:pos="824" w:leader="none"/>
        </w:tabs>
        <w:spacing w:lineRule="auto" w:line="360"/>
        <w:ind w:left="844" w:right="20" w:hanging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presentar relatório mensal de suas atividades ao Colegiado do Curso, conferido e assinado pelo professor da discipli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uto" w:line="360"/>
        <w:ind w:left="4" w:right="2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°. Em toda e qualquer circunstância, é vedado ao monitor substituir o professor nas fases de planejamento, execução e avaliação das atividades acadêmicas, bem como no exercício de atos administrativ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86"/>
        <w:ind w:left="4" w:right="2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2°. A função de monitor não constitui cargo nem vínculo empregatício de qualquer natureza com a Faculdade.</w:t>
      </w:r>
    </w:p>
    <w:p>
      <w:pPr>
        <w:pStyle w:val="Normal"/>
        <w:spacing w:lineRule="exact" w:line="34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24" w:leader="none"/>
        </w:tabs>
        <w:spacing w:lineRule="atLeast" w:line="0"/>
        <w:ind w:left="3824" w:hanging="248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 Processo Seleti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>Artigo 3º. A inscrição para a seleção de monitoria será realizada no NAPE no período de 20 de fevereiro a 02 de março de 2018.</w:t>
      </w:r>
    </w:p>
    <w:p>
      <w:pPr>
        <w:pStyle w:val="Normal"/>
        <w:spacing w:lineRule="auto" w:line="391"/>
        <w:ind w:left="4" w:right="20" w:hanging="0"/>
        <w:rPr/>
      </w:pPr>
      <w:r>
        <w:rPr>
          <w:rFonts w:eastAsia="Arial" w:cs="Arial" w:ascii="Arial" w:hAnsi="Arial"/>
          <w:sz w:val="22"/>
        </w:rPr>
        <w:t xml:space="preserve">Parágrafo único – A inscrição se efetivará mediante requerimento assinado pelo interessado, ao qual deverão ser anexados os seguintes documentos: histórico escolar e atestado de matrícula. </w:t>
      </w:r>
      <w:r>
        <w:rPr>
          <w:rFonts w:eastAsia="Arial" w:cs="Arial" w:ascii="Arial" w:hAnsi="Arial"/>
          <w:sz w:val="23"/>
          <w:szCs w:val="23"/>
        </w:rPr>
        <w:t>Artigo 4º. Os candidatos à monitoria serão selecionados em função de prova específica sobre o conteúdo programático da disciplina, exame do desempenho acadêmico e de entrevist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5º. Poderão inscrever-se para o exame de seleção alunos regularmente matriculados em um dos cursos de graduação da FAT, desde que já tenham integralizado a disciplina objeto da monitoria, com média igual ou superior a 7,0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6º. As provas serão realizadas no dia 06 de março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bookmarkStart w:id="3" w:name="page3"/>
      <w:bookmarkEnd w:id="3"/>
      <w:r>
        <w:rPr>
          <w:rFonts w:eastAsia="Arial" w:cs="Arial" w:ascii="Arial" w:hAnsi="Arial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Das Va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1"/>
        <w:ind w:left="4" w:right="20" w:hanging="0"/>
        <w:rPr/>
      </w:pPr>
      <w:r>
        <w:rPr>
          <w:rFonts w:eastAsia="Arial" w:cs="Arial" w:ascii="Arial" w:hAnsi="Arial"/>
          <w:sz w:val="23"/>
          <w:szCs w:val="23"/>
        </w:rPr>
        <w:t xml:space="preserve">Artigo 7º. Para o semestre letivo de </w:t>
      </w:r>
      <w:r>
        <w:rPr>
          <w:rFonts w:eastAsia="Arial" w:cs="Arial" w:ascii="Arial" w:hAnsi="Arial"/>
          <w:b/>
          <w:sz w:val="23"/>
          <w:szCs w:val="23"/>
        </w:rPr>
        <w:t xml:space="preserve">2018.1 </w:t>
      </w:r>
      <w:r>
        <w:rPr>
          <w:rFonts w:eastAsia="Arial" w:cs="Arial" w:ascii="Arial" w:hAnsi="Arial"/>
          <w:sz w:val="23"/>
          <w:szCs w:val="23"/>
        </w:rPr>
        <w:t>serão concedidas 20 (vinte) bolsas temporárias de monitor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408940</wp:posOffset>
            </wp:positionV>
            <wp:extent cx="482600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7" r="-3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Arial" w:cs="Arial" w:ascii="Arial" w:hAnsi="Arial"/>
          <w:b/>
          <w:sz w:val="24"/>
        </w:rPr>
        <w:t>5. Da Vigência da Bols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>Artigo 8º. A monitoria terá vigência de 01 ano, podendo ser renovada por igual período, observados os requisitos contidos na Resolução 015/2004.</w:t>
      </w:r>
    </w:p>
    <w:p>
      <w:pPr>
        <w:pStyle w:val="Normal"/>
        <w:spacing w:lineRule="auto" w:line="391"/>
        <w:ind w:left="4" w:right="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>Artigo 9º. O monitor poderá ser dispensado, a qualquer época, por desempenho insatisfatório, por trancamento de matrícula, por sanção disciplinar e por queda no rendimento escolar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ágrafo único – Além das circunstâncias mencionadas no caput deste artigo, perde a condição de participante do Programa de Monitoria o aluno que deixar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/>
      </w:pPr>
      <w:r>
        <w:rPr>
          <w:rFonts w:eastAsia="Arial" w:cs="Arial" w:ascii="Arial" w:hAnsi="Arial"/>
          <w:sz w:val="24"/>
          <w:szCs w:val="24"/>
        </w:rPr>
        <w:t>frequentar as disciplinas em que se matriculou;</w:t>
      </w:r>
    </w:p>
    <w:p>
      <w:pPr>
        <w:pStyle w:val="Normal"/>
        <w:spacing w:lineRule="exact" w:line="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r em dia com os encargos educacionais;</w:t>
      </w:r>
    </w:p>
    <w:p>
      <w:pPr>
        <w:pStyle w:val="Normal"/>
        <w:spacing w:lineRule="exact" w:line="13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4" w:leader="none"/>
        </w:tabs>
        <w:spacing w:lineRule="atLeast" w:line="0"/>
        <w:ind w:left="1064" w:hanging="35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mprir as atividades relativas à Monitoria, segundo parecer do professor-orientador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3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64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6. Da Remuneração e do Regime de Trabalh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4" w:right="20" w:firstLine="84"/>
        <w:jc w:val="both"/>
        <w:rPr/>
      </w:pPr>
      <w:r>
        <w:rPr>
          <w:rFonts w:eastAsia="Arial" w:cs="Arial" w:ascii="Arial" w:hAnsi="Arial"/>
          <w:sz w:val="23"/>
          <w:szCs w:val="23"/>
        </w:rPr>
        <w:t>Artigo 10º. O aluno selecionado para participar do programa de monitoria recebe, como bolsa-auxílio, um desconto de 20% em sua mensalid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360"/>
        <w:ind w:left="4" w:right="20" w:hanging="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°. O auxílio somente é concedido a partir do início das atividades da monitoria, condicionado ao cumprimento de todas as disposições contidas neste Edital.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1º. Para a realização de suas atividades, o monitor selecionado deve dedicar 3 (três) horas semanais na disciplina a ele atribuída.</w:t>
      </w:r>
    </w:p>
    <w:p>
      <w:pPr>
        <w:pStyle w:val="Normal"/>
        <w:spacing w:lineRule="auto" w:line="360"/>
        <w:ind w:left="4"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2º. Cabe ao professor-orientador controlar o horário do monitor e a execução do plano de trabalho por ele estabelecido.</w:t>
      </w:r>
    </w:p>
    <w:p>
      <w:pPr>
        <w:pStyle w:val="Normal"/>
        <w:spacing w:lineRule="auto" w:line="412"/>
        <w:ind w:left="4"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3º. O professor-orientador deverá encaminhar ao Colegiado quadro demonstrativo com todas as opções de horários e locais de atendimento por parte do (s) monitor (es).</w:t>
      </w:r>
    </w:p>
    <w:p>
      <w:pPr>
        <w:pStyle w:val="Normal"/>
        <w:spacing w:lineRule="exact" w:line="323"/>
        <w:rPr>
          <w:rFonts w:ascii="Arial" w:hAnsi="Arial" w:eastAsia="Arial" w:cs="Arial"/>
          <w:sz w:val="24"/>
          <w:szCs w:val="23"/>
        </w:rPr>
      </w:pPr>
      <w:r>
        <w:rPr>
          <w:rFonts w:eastAsia="Arial"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4184" w:leader="none"/>
        </w:tabs>
        <w:spacing w:lineRule="atLeast" w:line="0"/>
        <w:ind w:left="1080" w:hanging="0"/>
        <w:jc w:val="center"/>
        <w:rPr/>
      </w:pPr>
      <w:r>
        <w:rPr>
          <w:rFonts w:eastAsia="Arial" w:cs="Arial" w:ascii="Arial" w:hAnsi="Arial"/>
          <w:b/>
          <w:sz w:val="24"/>
        </w:rPr>
        <w:t>7. Da Avali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6"/>
        <w:ind w:left="4"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4º. O monitor desenvolverá suas atividades sob a orientação do professor responsável pela disciplina, a quem caberá acompanhar e avaliar o seu desempenh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3"/>
          <w:szCs w:val="23"/>
        </w:rPr>
      </w:pPr>
      <w:bookmarkStart w:id="4" w:name="page4"/>
      <w:bookmarkEnd w:id="4"/>
      <w:r>
        <w:rPr>
          <w:rFonts w:eastAsia="Arial" w:cs="Arial" w:ascii="Arial" w:hAnsi="Arial"/>
          <w:sz w:val="23"/>
          <w:szCs w:val="23"/>
        </w:rPr>
        <w:t>Artigo 15º. Ao final de cada mês, o monitor apresentará ao NAPE um relatório circunstanciado de todas atividades desenvolvidas no período, acompanhado de parecer do professor-orientador, o qual deverá considerar, pelo menos, os seguintes aspectos: cumprimento de carga horária, dedicação ao programa, integração pessoal e profissional.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6º. Ao final do exercício da monitoria, o monitor terá direito a certificado, desde que se cumpram integralmente as exigências estabelecidas neste Edital e as tarefas prescritas pelo professor-orientador.</w:t>
      </w:r>
    </w:p>
    <w:p>
      <w:pPr>
        <w:pStyle w:val="Normal"/>
        <w:spacing w:lineRule="auto" w:line="386"/>
        <w:ind w:right="20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rtigo 17º. Os casos omissos serão apreciados e resolvidos pelo Conselho Acadêmico desta Faculdad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eira de Santana, 09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ntônio Walter Moraes Lima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tor Geral</w:t>
      </w:r>
    </w:p>
    <w:sectPr>
      <w:type w:val="nextPage"/>
      <w:pgSz w:w="11906" w:h="16838"/>
      <w:pgMar w:left="1140" w:right="1260" w:gutter="0" w:header="0" w:top="7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t.edu.b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teste</dc:creator>
  <dc:description/>
  <cp:keywords/>
  <dc:language>en-US</dc:language>
  <cp:lastModifiedBy>teste</cp:lastModifiedBy>
  <dcterms:modified xsi:type="dcterms:W3CDTF">2018-02-20T20:47:00Z</dcterms:modified>
  <cp:revision>2</cp:revision>
  <dc:subject/>
  <dc:title/>
</cp:coreProperties>
</file>